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ЙНЫЙ – УЙНЫЙ ҮСӘБЕЗ”</w:t>
      </w:r>
    </w:p>
    <w:p>
      <w:pPr>
        <w:pStyle w:val="Normal"/>
        <w:rPr>
          <w:lang w:val="tt-RU"/>
        </w:rPr>
      </w:pPr>
      <w:r>
        <w:rPr>
          <w:b/>
          <w:u w:val="single"/>
          <w:lang w:val="tt-RU"/>
        </w:rPr>
        <w:t>Максат:</w:t>
      </w:r>
      <w:r>
        <w:rPr>
          <w:b/>
          <w:lang w:val="tt-RU"/>
        </w:rPr>
        <w:t xml:space="preserve">  </w:t>
      </w:r>
      <w:r>
        <w:rPr>
          <w:lang w:val="tt-RU"/>
        </w:rPr>
        <w:t>Үзара һәм зурлар белән көндәлек тормышта татарча аралашуга чыгу.</w:t>
      </w:r>
    </w:p>
    <w:p>
      <w:pPr>
        <w:pStyle w:val="Normal"/>
        <w:rPr/>
      </w:pPr>
      <w:r>
        <w:rPr>
          <w:b/>
          <w:u w:val="single"/>
          <w:lang w:val="tt-RU"/>
        </w:rPr>
        <w:t xml:space="preserve">Бурычлар: </w:t>
      </w:r>
      <w:r>
        <w:rPr>
          <w:lang w:val="tt-RU"/>
        </w:rPr>
        <w:t xml:space="preserve"> 1. Сүз байлыгын арттыру, сөйләм күнекмәләре формалаштыру.</w:t>
      </w:r>
    </w:p>
    <w:p>
      <w:pPr>
        <w:pStyle w:val="Normal"/>
        <w:rPr/>
      </w:pPr>
      <w:r>
        <w:rPr>
          <w:lang w:val="tt-RU"/>
        </w:rPr>
        <w:t>2. Гади сорауларны аңлап җавап бирү, мөрәҗәгать итә белү, көндәлек яшәештә аралашу.</w:t>
      </w:r>
    </w:p>
    <w:p>
      <w:pPr>
        <w:pStyle w:val="Normal"/>
        <w:rPr>
          <w:lang w:val="tt-RU"/>
        </w:rPr>
      </w:pPr>
      <w:r>
        <w:rPr>
          <w:lang w:val="tt-RU"/>
        </w:rPr>
        <w:t>3. Әдәпле итеп кара-каршы сөйләшә белү күнекмәләрен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65"/>
        <w:gridCol w:w="5737"/>
        <w:gridCol w:w="1851"/>
      </w:tblGrid>
      <w:tr>
        <w:trPr>
          <w:trHeight w:val="11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тив </w:t>
            </w:r>
            <w:r>
              <w:rPr>
                <w:b/>
                <w:i/>
                <w:lang w:val="tt-RU"/>
              </w:rPr>
              <w:t>(сөйләм үрнәге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әр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ләр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һазла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“Минем өем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Дидактик уен “Өйдә кем яши?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Өй макеты, әни, әти, малай, кыз рәсемнәре күрсәтелә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акой красивый дом. Давайте вспомним кто живет в этом дом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Бу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, әни, малай, кы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Давайте их позове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ни, кил монда. Исәнме, әни. Хәлләр ничек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гаилә әгъзасын шул үрнәктә бер-бер артлы чакыралар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u w:val="single"/>
                <w:lang w:val="tt-RU"/>
              </w:rPr>
              <w:t>2. Уен ситуациясе “Әби белән бабай бездә кунакта”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әби белән бабай ролендә. Ишек шакыган тавыш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н ә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Бабай, кил монда. Әби, кил монд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макет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 Акбай, песи Мияу, әби,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әти, әни, кыз, малай, эт Акбай, песи Мияу, әби,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“Кем юк?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Аудиоязмага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Кем юк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әни, әби, бабай, кыз, малай, песи, эт рәсемнәре кулланып оештыры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1 нче бирем “Угости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“Шалкан” әкият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Шалкан” әкият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“Кишер үстерәбез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ише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Сәхнәләштерелгән уен “Кишер үстерәбез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әби, бабай, әти, әни, малай, кыз, эт, песи битлекләре таратыла. Түтәлдә “кишер” үс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Что растет на грядке? Давайте вытянем вместе и посмотрим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үзе тартып карый, саный: </w:t>
            </w:r>
            <w:r>
              <w:rPr>
                <w:lang w:val="tt-RU"/>
              </w:rPr>
              <w:t xml:space="preserve">1, 2, 3, 4, 5. Юк. Бабай, кил монд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бай тартып карый: </w:t>
            </w:r>
            <w:r>
              <w:rPr>
                <w:lang w:val="tt-RU"/>
              </w:rPr>
              <w:t xml:space="preserve">1, 2, 3, 4, 5. Юк. Әби, кил монда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 xml:space="preserve">Юк. Әти, кил мон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Әти:</w:t>
            </w:r>
            <w:r>
              <w:rPr>
                <w:lang w:val="tt-RU"/>
              </w:rPr>
              <w:t xml:space="preserve"> Юк. Әни, кил монда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Әни:</w:t>
            </w:r>
            <w:r>
              <w:rPr>
                <w:lang w:val="tt-RU"/>
              </w:rPr>
              <w:t xml:space="preserve"> Юк. Малай, кил мон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лай:</w:t>
            </w:r>
            <w:r>
              <w:rPr>
                <w:lang w:val="tt-RU"/>
              </w:rPr>
              <w:t xml:space="preserve"> Юк. Кыз, кил мон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ыз:</w:t>
            </w:r>
            <w:r>
              <w:rPr>
                <w:lang w:val="tt-RU"/>
              </w:rPr>
              <w:t xml:space="preserve"> Юк. Эт, кил мон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ергә тарталар: </w:t>
            </w:r>
            <w:r>
              <w:rPr>
                <w:lang w:val="tt-RU"/>
              </w:rPr>
              <w:t>1, 2, 3, 4, 5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Эт:</w:t>
            </w:r>
            <w:r>
              <w:rPr>
                <w:lang w:val="tt-RU"/>
              </w:rPr>
              <w:t xml:space="preserve"> Юк. Песи, кил монд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ергә тарталар:</w:t>
            </w:r>
            <w:r>
              <w:rPr>
                <w:lang w:val="tt-RU"/>
              </w:rPr>
              <w:t xml:space="preserve"> 1, 2, 3, 4, 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артып чыгаралар: </w:t>
            </w:r>
            <w:r>
              <w:rPr>
                <w:lang w:val="tt-RU"/>
              </w:rPr>
              <w:t xml:space="preserve"> О-о-о! Зур!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нәрсә?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белән балалар:</w:t>
            </w:r>
            <w:r>
              <w:rPr>
                <w:lang w:val="tt-RU"/>
              </w:rPr>
              <w:t xml:space="preserve"> Кише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 уен “Мә, кише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кишер муляжын бер - берсенә бирәләр, әйтәләр: </w:t>
            </w:r>
            <w:r>
              <w:rPr>
                <w:lang w:val="tt-RU"/>
              </w:rPr>
              <w:t>Мә, кишер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шер” сүзе яңа сүз бирү алымнары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Дидактик уен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дә муляжлар: зур кишер, кечкенә киш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(кечкенә)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(кечкенә) 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>4. Дидактик уен “Нинди кишер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да таратма рәсемнәр: чиста кишер, пычрак кишер, зур кишер, кечкенә киш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удиодан ишеткән сүзтезмәгә туры килгән рәсемнәрне бала күрсәтә, әйтә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2 нче кисәк)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Зур кишер. Кечкенә кишер. Чиста кишер. Пычрак кише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әби, бабай, әти, әни, кыз, малай, эт, пес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гы  кишер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чиста кишер, пычрак кишер, зур кишер, кечкенә кише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 “Куян күчтәнәче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баллы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Куян күчтәнәче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Уенчык куян керә. Кәрзинендә һәр балага җитәрлек кишер, алма муляжла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 нам в гости пришел зайчик. Давайте посмотрим, что он принес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 Бу </w:t>
            </w:r>
            <w:r>
              <w:rPr>
                <w:lang w:val="tt-RU"/>
              </w:rPr>
              <w:t>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ишер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 тәмле, зур (кечкенә), матур, чист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ян кишерне “ашап” кар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Балл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аллы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ук эшчәнлек алма сүзе белән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Уен ситуациясе “Балаларны сый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 һәрбер балага кишер (алма) бирә: </w:t>
            </w:r>
            <w:r>
              <w:rPr>
                <w:lang w:val="tt-RU"/>
              </w:rPr>
              <w:t>Мә, кишер (алма), аша. Балл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баллы. 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шер, кишер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әмл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Зур кишер,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Баллы кишер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чиста кишер (алма), пычрак кишер (алма), зур кишер (алма), кечкенә кишер (алм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я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Һәр балага җитәрлек кишер, алма муляжлары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“Баллы кишер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Мультфильм “Баллы кишер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“Серле кәрзин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ничә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ана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Уен ситуациясе “Акбай күчтәнәче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енчык Акбай ишек шакый. Кәрзинендә биш кишер. 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4 нче кисәк)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то-то стучится в дверь. Давайте спросим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то там? - 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Һау-һау. Мин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Акбай, кил монда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Ишек ачылган тавыш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Дидактик уен “Серле кәрзи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әрзиндә нәрсә барын уйлап әйтәләр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Ребята, у Акбая корзина. Давайте узнаем, что та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бай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Бу нәрсә? (кәрзиндә кишерләр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. Сколько? - Ничә кишер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кишерләрне күрсәтә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Үстерешле уен “Ничә, әй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Мияуга кишер бирә, ничә икәнен әйтә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 нче кисә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ияу, кил монда. Кишер ал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чә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к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лалар белән шул үрнәктә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Уен ситуациясе “Сыйла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алдында уенчыклар. Акбай белән бергәләп уенчыкларны чакыралар, сыйл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Куян (аю, песи, эт, курчак), кил монда. Утыр. </w:t>
            </w:r>
            <w:r>
              <w:rPr>
                <w:b/>
                <w:lang w:val="tt-RU"/>
              </w:rPr>
              <w:t>(утырталар)</w:t>
            </w:r>
            <w:r>
              <w:rPr>
                <w:lang w:val="tt-RU"/>
              </w:rPr>
              <w:t xml:space="preserve"> Мә, куян, кишер.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аллы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Әйе, бал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Һәр балага җитәрлек кишер муляжлар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ян, эт, песи, курчак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-5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“Сыйл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Дидактик уен “Серле кәрзи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Мияуның кәрзинендә нәрсә барын беләләр, бергәләп сан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Ребята, у Мияу корзина. Давайте узнаем, что та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нәрсә? (кәрзиндә алмалар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. Ничә алма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алмаларны күрсәтә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 xml:space="preserve">2.Уен ситуациясе “Сыйла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алдында уенчыклар. Акбай белән бергәләп уенчыкларны чакыралар, сыйл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Куян (аю, песи, эт, курчак), кил монда. Утыр. </w:t>
            </w:r>
            <w:r>
              <w:rPr>
                <w:b/>
                <w:lang w:val="tt-RU"/>
              </w:rPr>
              <w:t>(утырталар)</w:t>
            </w:r>
            <w:r>
              <w:rPr>
                <w:lang w:val="tt-RU"/>
              </w:rPr>
              <w:t xml:space="preserve"> Мә, куян, кишер.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аллы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Әйе, баллы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2 нче бирем “Угости зайцев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кишер, алма муляжлары. Уенчык песи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Эш дәфтәре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 “Бар матур бакча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 (6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. “Бар матур бакч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ишер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енә шундый кишер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ишер, кишер, кил әле, </w:t>
            </w:r>
            <w:r>
              <w:rPr>
                <w:i/>
                <w:lang w:val="tt-RU"/>
              </w:rPr>
              <w:t xml:space="preserve"> (1 бала “кише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алма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алма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лма, алма, кил әле,   </w:t>
            </w:r>
            <w:r>
              <w:rPr>
                <w:i/>
                <w:lang w:val="tt-RU"/>
              </w:rPr>
              <w:t>(1 бала “алма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3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Биеп, биеп кит әле.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ишер, алм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л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  “Серле янчык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ктив сүзләр: суган, бәрәңг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0 кадәр санау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төрле зурлыктагы кишер, суган, бәрәңге муляжлары тутырылган янчык күтәреп кер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 (7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 и Акбай принесли волшебный мешочек. Давайте узнаем, что у них в мешочк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янчыктан кишер алып күрсәтә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>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шер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 xml:space="preserve">Кишер зур (кечкенә)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янчыктан суган алып күрсәт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у нәрсә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уган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янчыктан бәрәңге алып күрсәтә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әрәңг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Суган”, “бәрәңге” сүзләр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 Акбай, Мияу балалар белән диалог оештыр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)Акба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уган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ечке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)Мияу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әрәңге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Дидактик уен. “Сан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Янчыктан муляжларны алып бетергәч, тәрбияче сорый: </w:t>
            </w:r>
            <w:r>
              <w:rPr>
                <w:lang w:val="tt-RU"/>
              </w:rPr>
              <w:t>Ничә суган (бәрәңге)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ке суган (бәрәңге). 1-10 кадәр сан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Уен ситуациясе “Әби кунакка килгән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Әби ишек шакый. Әбинең кәрзинендә суган, алма, кишер, бәрәңге. Тәрбияче курчак әби ролендә. Кәрзиндәге яшелчә исемнәрен дөрес әйткән балага яшелчәләр тараты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 керә: </w:t>
            </w:r>
            <w:r>
              <w:rPr>
                <w:lang w:val="tt-RU"/>
              </w:rPr>
              <w:t>Мин, әби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би, кил монда. Исәнме, әб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, балалар. 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уга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Әйе, бәрәңге (суган, алма, кишер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ле янч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төрле зурлыктагы муляжлар: кишер, суган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би (курчак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7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  “Серле кәрзин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ыяр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Уен ситуациясе “Бабай кунакка килгә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бай ишек шакый. Бабайның кәрзинендә яшелчә муляжлары. Тәрбияче бабай роленд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то-то стучится. Давайте узнаем, кто та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 керә: </w:t>
            </w:r>
            <w:r>
              <w:rPr>
                <w:lang w:val="tt-RU"/>
              </w:rPr>
              <w:t>Мин, бабай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абай, кил монда, утыр. Исәнме,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әрәңг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Суган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 Бу кыя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ыяр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Сана, ничә кыя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Уен ситуациясе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уган, кишер, кыяр, бәрәңге муляжлары таратыла. Балалар парлашып уй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кыяр (суган, кишер, бәрәңге)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кыяр (суган, кишер, бәрәңге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Сүзле уен “Нинди?”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Яшелчә турында сүзтезмә әйтеп, муляжларны кәрзингә салу: </w:t>
            </w:r>
            <w:r>
              <w:rPr>
                <w:lang w:val="tt-RU"/>
              </w:rPr>
              <w:t>Кыяр (бәрәңге, суган, кишер) зур (кечкенә, тәмле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3 нче бирем “</w:t>
            </w:r>
            <w:r>
              <w:rPr>
                <w:b/>
                <w:u w:val="single"/>
              </w:rPr>
              <w:t>Огород</w:t>
            </w:r>
            <w:r>
              <w:rPr>
                <w:b/>
                <w:u w:val="single"/>
                <w:lang w:val="tt-RU"/>
              </w:rPr>
              <w:t>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бай(курча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муляжлар: кыяр, кишер, суган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 “Бар матур бакча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Аудиоязманы тыңлап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8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. “Бар матур бакч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бәрәңге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әрәңге шундый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әрәңге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әрәңге, кил әле, </w:t>
            </w:r>
            <w:r>
              <w:rPr>
                <w:i/>
                <w:lang w:val="tt-RU"/>
              </w:rPr>
              <w:t xml:space="preserve"> (1 бала “бәрәңге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суган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суган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уган, суган, кил әле,   </w:t>
            </w:r>
            <w:r>
              <w:rPr>
                <w:i/>
                <w:lang w:val="tt-RU"/>
              </w:rPr>
              <w:t>(1 бала “суган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ыяр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ыяр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ыяр, кыяр, кил әле,   </w:t>
            </w:r>
            <w:r>
              <w:rPr>
                <w:i/>
                <w:lang w:val="tt-RU"/>
              </w:rPr>
              <w:t>(1 бала “кыя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4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Биеп, биеп кит әле.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8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 “Без хезмәт яратабыз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әбестә, нинди?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төрле зурлыктагы кишер, суган, бәрәңге, кәбестә муляжлары тутырылган янчык күтәреп кер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ияу и Акбай принесли волшебный мешочек. Узнайте на </w:t>
            </w:r>
            <w:r>
              <w:rPr/>
              <w:t>ощупь</w:t>
            </w:r>
            <w:r>
              <w:rPr>
                <w:lang w:val="tt-RU"/>
              </w:rPr>
              <w:t>, что у них в мешоч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суга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,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әбестә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шул үрнәктә янчыктагы яшелчәләрне капшап карыйлар, исемнәрен әй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әбестә”, “Зур кәбестә”, “Кечкенә кәбестә”, “Тәмле кәбестә” сүзтезмәләре кулланы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Нәрсә, нинди, ничә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кәрзиннән бер (ике-ун) кәбестә алып күрсәтә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әбестә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әбестә зур (кечкенә, тәмл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Бер кәбестә (1дән 10га кад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Мин әйтәм, син күрсәт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0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Я </w:t>
            </w:r>
            <w:r>
              <w:rPr/>
              <w:t>назову количество овощей, а вы найдите рисунок, покажите, назовит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ер 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 күрсәтә, әйтә: </w:t>
            </w:r>
            <w:r>
              <w:rPr>
                <w:lang w:val="tt-RU"/>
              </w:rPr>
              <w:t>Бе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Өч 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 күрсәтә һәм әйтә: </w:t>
            </w:r>
            <w:r>
              <w:rPr>
                <w:lang w:val="tt-RU"/>
              </w:rPr>
              <w:t xml:space="preserve">Өч кәбестә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шка балалар белән эшчәнлек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южетлы-рольле уен “Яшелчәл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Акбай, сатып алучы ролендә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1 нче кисәк)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кәбестә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кәбест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Бе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, бер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, Мияу.  Сау бул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Сау бул, Акбай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чәнлек балалар арасында дәвам ит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)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ике кәбестә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ике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, Оля.  Сау бул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Сау бул, Кол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зур, төрле төстәге  4 кечкенә кәрзи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Һәр балага җитәрлек муляжла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шер, кыяр, суган, кәбестә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1 кәбестә - 10 кәбест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ган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9-11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 “Яшелчәләр кибете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я – бәрәңге, Оля - суган, Акбай - кыяр, Мияу кәбестә саталар. Сатып алучылар  ролендә балала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Исәнме, М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Коля, 2 бәрәңге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2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Рәхмәт, Коля.  Сау бу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ау бул, Маша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)</w:t>
            </w: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сәнме, С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Оля, 3 суган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3 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Рәхмәт, Оля.  Сау бу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Сау бул, Саш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4 нче бирем “Сад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Һәр балага җитәрлек муляжла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ыяр, суган, кәбестә, бәрәңг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 “Уйный-уйный эшлибез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Мультфильм “Уйный-уйный эшлибез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2 нче кисәк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лы-биюле уен. “Бар безнең бакчабыз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үгәрәктә җырлап йөриләр, сүз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ишер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енә шундый кишер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ишер, кишер, кил әле, </w:t>
            </w:r>
            <w:r>
              <w:rPr>
                <w:i/>
                <w:lang w:val="tt-RU"/>
              </w:rPr>
              <w:t xml:space="preserve"> (1 бала “кише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.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суган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суган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уган, суган, кил әле,   </w:t>
            </w:r>
            <w:r>
              <w:rPr>
                <w:i/>
                <w:lang w:val="tt-RU"/>
              </w:rPr>
              <w:t>(1 бала “суган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ыяр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ыяр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ыяр, кыяр, кил әле,   </w:t>
            </w:r>
            <w:r>
              <w:rPr>
                <w:i/>
                <w:lang w:val="tt-RU"/>
              </w:rPr>
              <w:t>(1 бала “кыя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4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Биеп, биеп кит әле. 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2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 “Төсләр дөньясы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ызыл, сары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икер туп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>“Акбай белән Мияуның төсле туплары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да кызыл, Мияуда сары туп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Исәнмесез, 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арасында диалог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(а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нәрсә? (кызыл туп күрсәт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кызыл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(б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нәрсә? (сары туп күрсәт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 сары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Аудиоязманы тың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4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 ың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ары туп рәсемен күрсә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Бу нәрсә?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Туп нинди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С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5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ары туп рәсемен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Бу туп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Туп с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 xml:space="preserve">4.Аудиоязманы тың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6 нчы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– “Тыңла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ызыл туп рәсеме күрсә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Бу нәрсә?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Туп нинди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Кызы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5.Аудиоязманы тыңлау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7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ызыл туп рәсемен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Бу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 кызыл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6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8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, туп, кызыл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кызыл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, туп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Дидактик уен “Нинди төс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зыл алма, сары алма, кызыл туп, сары туп рәсемнәре күрсәтелә, төсләре әйтелә. Тәрбияче бер рәсемне яшерә, сорый: </w:t>
            </w:r>
            <w:r>
              <w:rPr>
                <w:lang w:val="tt-RU"/>
              </w:rPr>
              <w:t>Нинди алма ю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(сары) алма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шка рәсемнәр белән шул үрнәктә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8.Үстерешле уен “Мин нәрсә уйладым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ызыл, сары алма рәсемнәре күрсәтелә, балалар сүзтезмәләрне кабатлыйлар. Тәрбияче Акбай ролендә. Акбай сүзтезмәне уйлый. Балалар нинди сүзтезмә 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)Балалар: </w:t>
            </w:r>
            <w:r>
              <w:rPr>
                <w:lang w:val="tt-RU"/>
              </w:rPr>
              <w:t>Кызыл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, сары 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)Бала рәсемдәге сүзтезмәне уйлый. Балалар нинди сүзтезмә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сары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9.Хәрәкәтле уен “Туп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га кызыл, сары туплар таратыла. Уенның эчтәлегенә туры китереп хәрәкәтләр ясала.</w:t>
            </w:r>
            <w:r>
              <w:rPr>
                <w:i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9 нчы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эт  Акбай, песи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һәм  күрсәтмә  рәсемнәр: кызыл туп, сары туп, кызыл алма, сары алм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ры, кызыл туп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3(а,б)-1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“Төсләр дөн</w:t>
            </w:r>
            <w:r>
              <w:rPr/>
              <w:t>ьясы</w:t>
            </w:r>
            <w:r>
              <w:rPr>
                <w:lang w:val="tt-RU"/>
              </w:rPr>
              <w:t>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Актив сүз: яшел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шел туп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яшел туп күрсәтә, соры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матур (чиста, зур, кечкен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 xml:space="preserve">Скажите, какого цвета мяч? </w:t>
            </w:r>
          </w:p>
          <w:p>
            <w:pPr>
              <w:pStyle w:val="Normal"/>
              <w:jc w:val="both"/>
              <w:rPr/>
            </w:pPr>
            <w:r>
              <w:rPr/>
              <w:t>Да, зеленый – яш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</w:rPr>
              <w:t>Яшел</w:t>
            </w:r>
            <w:r>
              <w:rPr>
                <w:b/>
                <w:lang w:val="tt-RU"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>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инди туп юк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алдында кызыл, сары, яшел тупла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яшел (кызыл, сары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бер тупны яшерә, сорый: </w:t>
            </w:r>
            <w:r>
              <w:rPr>
                <w:lang w:val="tt-RU"/>
              </w:rPr>
              <w:t>Нинди туп ю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Яшел туп юк (кызыл, сары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Дәфтәрдә эш. 5 нче бирем “Слушай, найди, </w:t>
            </w:r>
            <w:r>
              <w:rPr>
                <w:b/>
                <w:u w:val="single"/>
              </w:rPr>
              <w:t>отмет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0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ары, кызыл, яшел туплар таратыла. Алар уенның эчтәлегенә туры китереп хәрәкәтләр ясыйлар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3)Туп, туп, яше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яше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 яшел ту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яшел, кызыл, сары алмалар, туп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, каранда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0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 “Юл маҗаралары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Юл маҗаралары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 “Яшелчә салат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кирәк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Салат өчен нәрсә кирәк?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Заяц хотел приготовить овощной салат. Давайте поможем выбрать овощи. Что нужно для салата?</w:t>
            </w:r>
            <w:r>
              <w:rPr>
                <w:lang w:val="tt-RU"/>
              </w:rPr>
              <w:t xml:space="preserve">  Нәрсә кирәк?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яшелчәләрне күрсәтеп Акбайдан сорый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ше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уган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мидо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ыя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әбест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әрәңге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(а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әрбияче ярдәмендә кабатлыйлар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ише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уган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Помидо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ыя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Кәбестә кирәк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рәк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Үстерешле уен “Нәрсә, нинди, ничә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Бәрәңге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Ничә бәрәңг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игез 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сигез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Помидо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помид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ызыл помидо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кызыл помид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әбест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Ничә кәбест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үрт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дүрт кәбестә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1,21(а)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 “Яшелчә 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юа, су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Уен ситуациясе “Яшелчә ю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ыяр (кәбестә, суган, кишер, помидор, бәрәңге)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яр (кәбестә, суган, кишер, помидор, бәрәңге) пыч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балаларга яшелчәләрне юарга тәкъдим итә:</w:t>
            </w:r>
            <w:r>
              <w:rPr>
                <w:lang w:val="tt-RU"/>
              </w:rPr>
              <w:t xml:space="preserve"> Мә су, кыяр (кәбестә, суган, кишер, помидор, бәрәңге) 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бер-берсенә яшелчәләр юарга тәкъдим итәлә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Мә су, кыяр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Ситуатив күнегү “Яшелчә юабыз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яшелчәләрне ю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аша, кыяр ю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Саша кыяр ю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аша моет помидор. Оля, как ты скажешь, что Маша моет помид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аша помидор ю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 балалар белән дә ситуатив күнегү каба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 xml:space="preserve">иясе “Куянга яшелчә бир”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ян, мә кыяр (суган, кишер, кәбестә, помидор, бәрәңге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6 нче бирем “Кто что делает?”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 “Кем эшләми, шул ашамый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ем эшләми, шул ашамый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2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шелчәләр кибете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 – К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) – 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) – Лена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3. “Уйныйбыз да, җырлыйбыз да”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әрсә бар?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Җырлы-биюле  уен “Кемгә, нәрсә кирәк?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өрле яшелчә битлекләре киеп түгәрәктә җырлап әйләнәләр. Бер баланың битлеге юк, ул баладан сорыйлар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ңа кыяр кирәк,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иңа кыяр 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ңа нәрсә кирәк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итлексез бала: </w:t>
            </w:r>
            <w:r>
              <w:rPr>
                <w:lang w:val="tt-RU"/>
              </w:rPr>
              <w:t>Кәбестә (бәрәңге, кыяр, кишер, суган, помидор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бестә битлеге кигән бала белән битлексез бала куышалар, түгәрәктә балалар җырлап торалар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ңа кәбестә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чрашкач, кәбестә битлеге кигән бала, үзенең битлеген битлексез балага бирә. Уен шулай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елән балалар арасында диалог рәвешендә җырлан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Оля, Оля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матур алма бар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Саша, Саша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әрзиндә кыяр, суган,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Кәбестә бар, кишер бар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 һәр балага җитәрлек муляжлар: суган, кишер, кыяр, кәбестә,  бәрәңге, алма, (кызыл, сары, яшел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2, 22(а) (фонограмма), 23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. “Уңыш бәйрәме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Дидактик уен “Серле кәрзин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Уңыш бабай керә. Кәрзинендә яшелчәләр. Кәрзиндәге бер яшелчәне балаларга күрсәтмичә, сорый</w:t>
            </w:r>
            <w:r>
              <w:rPr>
                <w:lang w:val="tt-RU"/>
              </w:rPr>
              <w:t>: Кәрзиндә нәрсә ба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Уңыш бабай:</w:t>
            </w:r>
            <w:r>
              <w:rPr>
                <w:lang w:val="tt-RU"/>
              </w:rPr>
              <w:t xml:space="preserve"> Юк, кәбестә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суган, кишер, кыяр, алмаларны алып бетергәнче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4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ңыш бабай белән балалар арасында диалог рәвешендә җырлан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Бабай, бабай,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матур алма бар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2.Бабай, бабай,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әрзиндә кыяр, суган,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әбестә бар, кишер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Уен-эстафета “Уңыш җыябыз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ер түгәрәктә яшелчәләр сибелеп ята</w:t>
            </w:r>
            <w:r>
              <w:rPr>
                <w:lang w:val="tt-RU"/>
              </w:rPr>
              <w:t>.</w:t>
            </w:r>
            <w:r>
              <w:rPr>
                <w:b/>
                <w:lang w:val="tt-RU"/>
              </w:rPr>
              <w:t xml:space="preserve"> Балалар дүрт командага бүленгән. Һәр команда биремне тыңлап билгеле бер яшелчәне җыя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аждая команда собирает определенную овощ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Җырлы уен “Кемгә, нәрсә кирәк?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өрле яшелчә битлекләре киеп түгәрәктә җырлап әйләнәләр. Бер баланың битлеге юк, ул баладан сорыйлар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ңа кыяр кирәк,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иңа кыяр 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 сиңа нәрсә кирәк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итлексез бала: </w:t>
            </w:r>
            <w:r>
              <w:rPr>
                <w:lang w:val="tt-RU"/>
              </w:rPr>
              <w:t>Кәбестә (бәрәңге, кыяр, кишер, суган, помидор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әбестә битлеге кигән бала белән битлексез бала куышалар, түгәрәктә балалар җырлап торалар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ңа кәбестә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чрашкач, кәбестә битлеге кигән бала, үзенең битлеген битлексез балага бирә. Уен шулай дәвам итә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санынча суган, кишер, кыяр, кәбестә, алма муляжлары һәм яшелчә битлек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4, 22 (кабатлан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шамлыклар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аш, ботк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ы пришли в кафе. Давайте познакомимся с меню, что нам предлагают кушать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5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ипи, сөт, чәй, аш, ботка рәсемнәрен күрсәтә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 Ипи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Чәй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Сөт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Аш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- Ботка.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Аудиоязманы тыңлау, кабатла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әрне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6 нчы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ө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lang w:val="tt-RU"/>
              </w:rPr>
              <w:t>- Бо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Дөрес күрсәт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7 нче кисәк)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 повтори” - “Тыңла, күрсәт, кабатла”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аудиоязмадан сүзне тыңлый, рәсеме туры килгән бала таратма рәсемнәрне күрсәтә, тәмле сүзен кушып әйтә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- Ипи – тәмле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 – тәмле чә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өт – тәмле сө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 – тәмле аш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отка – тәмле бо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Сюжетлы-рольле уен “Ашхан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 пешекче ролендә. Аңарда таратма рәсемнәр. Балалар рәсемнәрне сорап алалар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Оля.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ш (ботка, чәй, ипи, сөт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аш (ботка, чәй, ипи, сөт)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әмле аш (ботка, чәй, ипи, сөт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аш (ботка, чәй, ипи, сөт)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Рәхмәт. Аш (ботка, чәй, ипи, сөт) тәмл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башка балалар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Уен ситуациясе “Иптәшеңне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өт (чәй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сөт (чәй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әмле сөт (чә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сөт (чәй), э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өт (чәй)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“аша” сүзе кулланып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Аудиоязмадан җыр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8 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аш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мле аш, тәмле а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ботк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мле ботка, тәмле бот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һәм таратма ашамлык рәсемнәре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ипи, сөт, чәй, аш, бот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5-2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 “Ашханә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Ашханә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пешекче ролендә. Аңарда таратма рәсемнәр. Балалар рәсемнәрне сорап алалар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Оля.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ш (ботка, чәй, ипи, сөт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аш (ботка, чәй, ипи, сөт)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әмле аш (ботка, чәй, ипи, сөт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аш (ботка, чәй, ипи, сөт)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Рәхмәт. Аш (ботка, чәй, ипи, сөт) тәмл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башка балалар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Иптәшеңне сый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өт (чәй)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сөт (чәй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әмле сөт (чә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сөт (чәй), э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өт (чәй)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“аша” сүзе кулланып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28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аш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мле аш, тәмле а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ботк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мле ботка, тәмле бот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4.Дәфтәрдә эш. 7 нче бирем “Угости”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(Эшчәнлекне интерактив тактада да оештырырга була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ашамл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 “Аш бүлмәсе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ш бүлмәсе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8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ю кунакка килгән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диалог “Кунак килгә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ю битлеге кигән бала ишек шакы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 xml:space="preserve">Мин аю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кил монд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 xml:space="preserve">Исәнмесез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ю. Хәлләр ниче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кил монда, уты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Аюны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кишер, кәбестә, алма муляжлары кулланып үткәр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Нинди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Кызыл алма (сары, яшел, зур, кечкенә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ә, алм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 тәмл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Әйе, алма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аюны сыйлы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Аю бүләкләр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күләмен, санын әйтеп, аюдан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чә зур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 зур туп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ә, бер зур туп (кишер, кәбестә, суган, алма, куян, аю, курчак, песи, эт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яу өчен таратма рәсемн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 туп, ике куян, кишерләр, бер аю, бер курчак, кыяр, кәбестә, суган, зур туп, песи,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ю, куян битле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 яшелчә муляжлары: кишер, кәбестә, алма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 “Кибеттә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 рольле уен “Яшелчәләр кибет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бер-берсеннән күләмен, санын әйтеп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ишер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 Тәмл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чә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ке кише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ә, ике кишер (кәбестә, суган, алма, куян, аю, песи, эт, курчак, туп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8 нче бирем “</w:t>
            </w:r>
            <w:r>
              <w:rPr>
                <w:b/>
                <w:u w:val="single"/>
              </w:rPr>
              <w:t>Раскрась рисунки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 “Кем, нәрсә ярата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Өстәл театры “Кем, нәрсә ярата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атрны тәрбияче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Персонажлар: эт, песи, куян, а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т һәм песи, куян белән аюны очрат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, песи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ин а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ин куян. Син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ин песи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Мин эт Ак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Куян, син нәрсә яратасың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ин, кишер ярата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ә, куян, кишер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 Кишер тәмле. Мә, песи, кишер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Юк-юк, мин сөт яратам, сөт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ә, сөт, эч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Рәхмәт, сөт тәмле. Мә, аю, су эч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Юк-юк, мин алма яратам, алма тәмле, балл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онда алма күп, нинди алма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Кызыл 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сары алма бирә: </w:t>
            </w:r>
            <w:r>
              <w:rPr>
                <w:lang w:val="tt-RU"/>
              </w:rPr>
              <w:t>Мә, кызыл алм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Юк, бу сары алма, миңа ике кызыл 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ә, ике кызыл алма,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ю бер алманы ашый, икенче алманы эткә бирә:</w:t>
            </w:r>
            <w:r>
              <w:rPr>
                <w:lang w:val="tt-RU"/>
              </w:rPr>
              <w:t xml:space="preserve"> Мә, Акбай, алм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Юк, мин аш, ботка ярата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ә, эт, ботк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Рәхмәт, ботка тәм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Өстәл театры атрибутлары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эт, песи, куян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көн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ашык, тәлинкә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Савыт – саба сайлыйбыз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30 нчы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коро у Алии день рождение. Придут гости, нужна посуда: тарелка</w:t>
            </w:r>
            <w:r>
              <w:rPr>
                <w:lang w:val="tt-RU"/>
              </w:rPr>
              <w:t xml:space="preserve"> - тәлинкә</w:t>
            </w:r>
            <w:r>
              <w:rPr/>
              <w:t>, ложка</w:t>
            </w:r>
            <w:r>
              <w:rPr>
                <w:lang w:val="tt-RU"/>
              </w:rPr>
              <w:t xml:space="preserve"> - кашык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тәлинкә, кашык рәсемнәре күрсәтә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Тәлинк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Тәлинк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 һәм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1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сүзне кабатлый, тәрбияче тәлинкә, кашык рәсемнәре күрсәтә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Сүзле уен “Тыңла, күрсәт, кабатла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2 нче кисәк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lang w:val="tt-RU"/>
              </w:rPr>
              <w:t>Балалар тәлинкә, кашык  уенчыкларын күрсәтә</w:t>
            </w:r>
            <w:r>
              <w:rPr>
                <w:b/>
                <w:i/>
                <w:lang w:val="tt-RU"/>
              </w:rPr>
              <w:t xml:space="preserve">, </w:t>
            </w:r>
            <w:r>
              <w:rPr>
                <w:b/>
                <w:lang w:val="tt-RU"/>
              </w:rPr>
              <w:t>сүзне кабатлый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 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шта “Кашык”, “Тәлинкә” сүзләре, аннан “Зур кашык”, “Зур тәлинкә” сүзтезмәләрен әйтеп уйнал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 Сүзле уен “Дөрес әйт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Әйе, (бу) тәлинк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Бу нәрсә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тәлинкәне күрсәтеп: </w:t>
            </w:r>
            <w:r>
              <w:rPr>
                <w:lang w:val="tt-RU"/>
              </w:rPr>
              <w:t>Бу кашы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Юк, (бу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ашыкны күрсәтеп:</w:t>
            </w:r>
            <w:r>
              <w:rPr>
                <w:lang w:val="tt-RU"/>
              </w:rPr>
              <w:t xml:space="preserve"> Бу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Юк, (бу) кашык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Үстерешле диалог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, төстәге уенчык кашык, тәлинк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3 нче кисә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яу, кашык бир (тәлинкә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кашы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Зур кашык (кечкенә, кызыл, сары, яше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чә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ке каш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ике каш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бала белән бала арасында оештыры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Һәр балага җитәрлек төрле зурлыктагы уенчык кашык, тәлинкәләр.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0-33.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 “Курчак Алиягә булыш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шта “Кашык”, “Тәлинкә” сүзләре, аннан “Зур кашык”, “Зур тәлинкә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Савыт-саба ю”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Оля, кил монда. Мә су, тәлинкә (кашык) ю </w:t>
            </w:r>
            <w:r>
              <w:rPr>
                <w:i/>
                <w:lang w:val="tt-RU"/>
              </w:rPr>
              <w:t>(Оля, тәлинкә ю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әлинкә (кашык)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әлинкә (кашык) чист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башка балалар белән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Курчак Алиягә булыш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әйткәнне дөрес аңлап, бала савыт-сабаны өстәлгә ку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Оля, мә, зур тәлинкә. Өстәлгә ку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Коля, мә, кечкенә кашык. Өстәлгә ку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Уен башка балалар белән дәвам и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9 нчы бирем “</w:t>
            </w:r>
            <w:r>
              <w:rPr>
                <w:b/>
                <w:u w:val="single"/>
              </w:rPr>
              <w:t xml:space="preserve">Предложи </w:t>
            </w:r>
            <w:r>
              <w:rPr>
                <w:b/>
                <w:u w:val="single"/>
                <w:lang w:val="tt-RU"/>
              </w:rPr>
              <w:t xml:space="preserve">медведям </w:t>
            </w:r>
            <w:r>
              <w:rPr>
                <w:b/>
                <w:u w:val="single"/>
              </w:rPr>
              <w:t xml:space="preserve"> посуду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нд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тәлинкә, кашык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. “ Өч а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Өч аю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4.“Чәй табыны әзерлибе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чынаяк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Уен ситуациясе “Чәй табыны әзерлибез”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4 нче кисәк) </w:t>
            </w:r>
          </w:p>
          <w:p>
            <w:pPr>
              <w:pStyle w:val="Normal"/>
              <w:jc w:val="both"/>
              <w:rPr/>
            </w:pPr>
            <w:r>
              <w:rPr/>
              <w:t>Для гостей мы поставили на стол ложку-кашык, тарелку-т</w:t>
            </w:r>
            <w:r>
              <w:rPr>
                <w:lang w:val="tt-RU"/>
              </w:rPr>
              <w:t>әлинкә</w:t>
            </w:r>
            <w:r>
              <w:rPr/>
              <w:t>. А сегодня поставим чашку-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төрле зурлыктагы уенчык савыт-сабалар: тәлинкә, кашык,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уенчык чынаякны күрсәтә, әйтә:</w:t>
            </w:r>
            <w:r>
              <w:rPr>
                <w:lang w:val="tt-RU"/>
              </w:rPr>
              <w:t xml:space="preserve"> Чынаяк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чынаяк рәсеме яки уенчыгы күрсәт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b/>
                <w:i/>
                <w:lang w:val="tt-RU"/>
              </w:rPr>
              <w:t>Чынаяк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b/>
                <w:i/>
                <w:lang w:val="tt-RU"/>
              </w:rPr>
              <w:t>Чына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Чынаяк” сүзе яңа сүз бирү алымнарын кулланып өйрәтел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 һәм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5  нче кисәк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 – кабатла!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 чынаяк рәсемен күрсәтә, балалар кабатлы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Чыная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Чына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6  нчы  кисәк)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аратма рәсем яки уенчык чынаяк күрсәтә, кабатлы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Чынаяк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Сүзле уен “Төсле чынаяк”.</w:t>
            </w:r>
            <w:r>
              <w:rPr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түгәрәктә. Тәрбияче балаларга төрле төстәге уенчык чынаякны яки рәсемне биреп сүзтезмәне әйтә: </w:t>
            </w:r>
            <w:r>
              <w:rPr>
                <w:lang w:val="tt-RU"/>
              </w:rPr>
              <w:t>Мә, кызыл 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чынаякны тәрбияче үрнәгендә бер – берсенә бирә, әйтә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сары чыная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яшел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 Уен ситуациясе “Курчак Алиягә чәй табыны әзерләргә булыш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Өстәлдә төрле зурлыктагы төсле чынаяклар, тәлинкәләр, кашыклар. Балалар тәрбиячедән савыт – сабаны сорап алалар, Алиягә би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Тәлинк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нди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ыл тәлинк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, кызыл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ә, Алия, кызыл тәлинк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төрле зурлыктагы һәм төстәге (сары, кызыл, яшел, зәңгәр) савыт – саба: тәлинкә, кашык, чынаяк муляжлары, рәс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чыная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ратма рәсемнәр: тәлинкә, кашык, чыная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4-3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. “Төсле чынаяклар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зәңгәр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Зәңгәр чынаяк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7 нче кисәк)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смотрите какая красивая, синяя чашка – зәңгәр чынаяк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ә, зәңгәр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й” – “Тыңла,  җырла”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әңгәр – зәңгәр чынаяк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Зәңгәр – зәңгәр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, чиста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Зәңгәр, зәңгәр чыная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Төсле чынаяк”.</w:t>
            </w:r>
            <w:r>
              <w:rPr>
                <w:lang w:val="tt-RU"/>
              </w:rPr>
              <w:t xml:space="preserve"> </w:t>
              <w:br/>
            </w:r>
            <w:r>
              <w:rPr>
                <w:b/>
                <w:lang w:val="tt-RU"/>
              </w:rPr>
              <w:t>Балалар түгәрәктә. Тәрбияче балаларга төрле төстәге уенчык чынаякны яки рәсемне биреп сүзтезмәне әйтә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лалар тәрбияче үрнәгендә савыт – сабаны бер - берсенә биреп әй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Мә, кызыл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чыная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сары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зәңгәр 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южетлы –рольле уен “Савыт – саба кибете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беттә төрле төстәге уенчык тәлинкә, кашык, чынаклар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кбай, тәлинкә бир (чынаяк, кашы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әлинк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ызыл тәлинкә (яшел, зәңгәр, са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Оля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10 нчы бирем “Найди чайную пару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ызыл, сары, яшел төстәге уенчык кашыклар, тәлинкәләр, чынаяклар яки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7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лыкта-матурлык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Чисталыкта - матурлык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. “Туган көнгә яңа киемнә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күлмәк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ңа күлмәк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артмада яңа киемнәр: төрле төстәге футболка, сарафан, күлмәкләр. Тәрбияче әни ролендә. Әни кибеттән яңа киемнәр алып кайт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Футб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афа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Это плат</w:t>
            </w:r>
            <w:r>
              <w:rPr/>
              <w:t xml:space="preserve">ье - </w:t>
            </w:r>
            <w:r>
              <w:rPr>
                <w:lang w:val="tt-RU"/>
              </w:rPr>
              <w:t>Бу күлм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үлмәк” сүзе,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Төсле күлмәкләр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ртмада төрле төстәге күлмәк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үлм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үлмәк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Яшел (сары, кызыл, зәңг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Яшел күлмәк”, “Матур күлмәк”, “Чиста күлмәк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Нәрсә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лмәк, футболка, сарафан рәсемнәрен кулланы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мада төрле төстәге футболкалар, күлмәкләр, сарафан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8. “Курчакны киенд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чалбар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ңа чалба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артмада яңа киемнәр: төрле төстәге футболка, сарафан, күлмәк, чалбарлар. Тәрбияче әти ролендә. Әти кибеттән яңа киемнәр алып кай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Футб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Это брюки - Бу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Чалбар” сүзе, яңа сүз бирү алымнарын кулланып өйрәтел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үзле уен “Төсле чалбарла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ртмада төрле төстәге чалбар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Яшел (сары, кызыл, зәңг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Яшел чалбар”, “Матур чалбар”, “Чиста чалбар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Курчакны киенде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да кәгазьдән ясалган малай һәм кыз курчаклары. Тәрбиячедә курчак киемнәре. Бала, төсен әйтеп, киемнәрне сорап ала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ры күлмәк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әңгәр чалбар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әңгәр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11 нче бирем “</w:t>
            </w:r>
            <w:r>
              <w:rPr>
                <w:b/>
                <w:u w:val="single"/>
              </w:rPr>
              <w:t>Раскрась одежду</w:t>
            </w:r>
            <w:r>
              <w:rPr>
                <w:b/>
                <w:u w:val="single"/>
                <w:lang w:val="tt-RU"/>
              </w:rPr>
              <w:t>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ртмада төрле төстәге футболкалар, күлмәкләр, сарафанн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газьдән ясалган кыз, малай курчаклары һәм ки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. “Без киенәбе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Мультфильм </w:t>
            </w:r>
            <w:r>
              <w:rPr>
                <w:b/>
                <w:u w:val="single"/>
                <w:lang w:val="tt-RU"/>
              </w:rPr>
              <w:t>“Киемнәр кибетендә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южетлы - 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Әйб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күлмәк би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нди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ры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чә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бер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8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 “Матур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Балалар парлашып түгәрәккә басалар. Бер-берсенең киемнәрен күрсәтеп җырлыйлар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Минем күлмәк матур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нең күлмәк матур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нем күлмәк матур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.Минем чалбар матур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нең чалбар матур.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нем чалбар матур.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8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0. “Киенергә ярдәм ит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ки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Курчакларны киендер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9 нчы кисәк)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кбай и Мияу принесли куклам новые наряды: чалбар, күлмәк. Кукле девочке </w:t>
            </w:r>
            <w:r>
              <w:rPr/>
              <w:t>предложим одеть платье, мальчику – брюки.</w:t>
            </w:r>
            <w:r>
              <w:rPr>
                <w:lang w:val="tt-RU"/>
              </w:rPr>
              <w:t xml:space="preserve"> “Курчак күлмәк ки”. “Курчак чалбар ки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курчак күлмәге, чалбары күрсәтә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йдәгез, курчакны киендерәбез. Кукла, надень платье. 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кыз курчакка күлмәк кидер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малай курчакка чалбар кидер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ны тыңлау, күрсәтмә кәгазь курчакларны киендерү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рчак,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Курчак, чалбар к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да кәгазьдән ясалган кыз һәм малай курчаклары, киемнәр: күлмәк, чалбар, сарафан, футболка. Балалар, бер-берсеннән кием сорап алып, курчакларны киенде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чалба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Курчак, чалбар 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12 нче бирем “Предложи новый наряд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газьдән ясалган таратма һәм күрсәтмә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, сарафан, футбол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9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. “Алия йокларга җыена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сал, йокл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Курчакларга булыш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0 нчы кисә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м пора спат</w:t>
            </w:r>
            <w:r>
              <w:rPr>
                <w:b/>
              </w:rPr>
              <w:t>ь. Поможем снять платье и брю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, күлмәк сал. Курчак, чалбар с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урчакларның күлмәген, чалбарын салдыра. Курчакларны йокларга яткыра һәм әйтә: “Кукла спи” – “Курчак йок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1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– “Тыңл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lang w:val="tt-RU"/>
              </w:rPr>
              <w:t>Курчак, чалбар с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lang w:val="tt-RU"/>
              </w:rPr>
              <w:t>Курчак, чалбар с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әгазь курчакның чалбарын салдыр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Курчак, күлмәк сал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Курчак, күлмәк са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кәгазь курчакның күлмәген салды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идактик уен “Курчакны чишендер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2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, выполни” - “Тыңла, кабатла, үтә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таратма кәгазь курчаклар. Балалар биремне тыңлый, кабатлый, ү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са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рчак, чалбар с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Уен ситуациясе “Курчакны йокла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курчаклар. Балалар курчакларны чишендереп йокларга яткыр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урчак, күлмәк сал. Йок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Курчак, чалбар сал. Йок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шек җыры көенә курчакларны тирбәтеп  йоклата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Курчак, йок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Аудиоязма “Бишек җыры”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кәгазь курчаклар,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 санынча кәгазь курчаклар,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0-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. “Шаян уенчыкар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ультфильм “Шаян уенчыкла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южетлы-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төстәге күлмәк, чалбар, сарафан, футболка, шортик таратма рәсемнә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Хәлләр ничек, Кол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Әйбәт. Рәхмәт. Хәлләр ничек, Ол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.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чалба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чал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әңгәр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зәңгәр чал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рлык балалар да уенда катнаш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өрле төстәге күлмәк, чалбар, сарафан, футболка, шортик таратма рәс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ерле көн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бит, кул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>“Хәерле көн тел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 проснулас</w:t>
            </w:r>
            <w:r>
              <w:rPr>
                <w:b/>
              </w:rPr>
              <w:t xml:space="preserve">ь. Пожелаем ей: </w:t>
            </w:r>
            <w:r>
              <w:rPr>
                <w:b/>
                <w:lang w:val="tt-RU"/>
              </w:rPr>
              <w:t xml:space="preserve">“Добрый </w:t>
            </w:r>
            <w:r>
              <w:rPr>
                <w:b/>
              </w:rPr>
              <w:t>день</w:t>
            </w:r>
            <w:r>
              <w:rPr>
                <w:b/>
                <w:lang w:val="tt-RU"/>
              </w:rPr>
              <w:t xml:space="preserve">” - 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>“Хәерле көн”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бияче балалар бел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н берг</w:t>
            </w:r>
            <w:r>
              <w:rPr>
                <w:b/>
                <w:lang w:val="tt-RU"/>
              </w:rPr>
              <w:t>ә: “Хәерле көн”, дип әйтә. Балаларга “Хәерле көн” теләргә тәкъдим итә. Балалар бер-берсенә “Хәерле көн” те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Курчак юын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алдында су. Тәрбияче бит, кулны юу хәрәкәтен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 хочет</w:t>
            </w:r>
            <w:r>
              <w:rPr>
                <w:b/>
              </w:rPr>
              <w:t xml:space="preserve"> умываться. Предложим ей воду, помыть лицо и ру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Т</w:t>
            </w:r>
            <w:r>
              <w:rPr>
                <w:b/>
                <w:lang w:val="tt-RU"/>
              </w:rPr>
              <w:t xml:space="preserve">әрбияче: </w:t>
            </w:r>
            <w:r>
              <w:rPr>
                <w:lang w:val="tt-RU"/>
              </w:rPr>
              <w:t>Мә, су. Бит ю, кул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4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удиоязмадан ишеткән сүзне курчакта күрсәтә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- Бу бит.</w:t>
              <w:tab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би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ку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кул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5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үзләренең битен, кулын күрсәтәләр,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у бит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к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 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6 нчы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юу хәрәкәтләрен күрсәтәләр,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Мә су, бит ю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ә су, кул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6. 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7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 покажи, повтори” - “Тыңла, күрсәт, кабатла!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аудиоязмадан ишеткән сүзтезмәне хәрәкәт белән күрсәтеп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Бит чист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ул чист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Үстерелешле диалог “Иптәшеңне юынырга чакыр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үрнәгендә балалар бер-берсен чакыралар, биремне үтиләр, әйт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аша, кил монда. Бит, кул 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иремне үт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ит (кул) чист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бит (кул) ч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8.Аудиоязмадан җыр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8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й!” - “Тыңла, җырл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 белән күрсә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ә су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, кул 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ста су, чиста су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, ю,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9.Дәфтәрдә эш. 13 нче бирем “Кто что делает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күлмәк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ыт белән с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4-48.</w:t>
            </w:r>
          </w:p>
        </w:tc>
      </w:tr>
      <w:tr>
        <w:trPr>
          <w:trHeight w:val="12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 “Курчак белән уйн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курчаклар, уенчыклар. Балалар тәрбияченең биремен кабатлап әйтәләр, үти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8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 белән күрсә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ә су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, кул 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ста су, чиста су,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Ю, ю,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Курчакны юынды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ит ю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л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үлмәк 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Курчакны ашат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 эч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идактик уен “Курчакны йоклат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са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үлмәк сал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Аудиоязма “Бишек җыры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ия йок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урчакларны тирбәтеп йоклатала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Дәфтәрдә эш. 14 нче бирем “Командир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дактик уеннар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8, 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.“Ни өчен киемнәр югалган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Ни өчен киемнәр югалган?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6. Өстәл театры “Өч а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өстәл, урындык, карава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Өстәл театры “Өч аю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кият барышында яңа сүзләр балалар белән кабатлан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Персонажлар:</w:t>
            </w:r>
            <w:r>
              <w:rPr>
                <w:lang w:val="tt-RU"/>
              </w:rPr>
              <w:t xml:space="preserve"> өч аю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үренеш:</w:t>
            </w:r>
            <w:r>
              <w:rPr>
                <w:lang w:val="tt-RU"/>
              </w:rPr>
              <w:t xml:space="preserve">  Урман. Урмандагы өйдә өч аю яш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ab/>
            </w:r>
            <w:r>
              <w:rPr/>
              <w:t xml:space="preserve">В избушке на краю леса жили три медведя. Большого медведя звали Михаил Иванович. Он говорил грубым голосом. Медведицу звали Настасья Петровна. А маленького медвежонка звали Мишутка. Он говорил тоненьким голоском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После ужина медведи собрались за крулым столом и дружно вели беседу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Михаил Иванович садился за стол и грубым голосом говорил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  <w:r>
              <w:rPr/>
              <w:t xml:space="preserve">Настасья Петровна не так громко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Маленький Мишутка говорил тонен</w:t>
            </w:r>
            <w:r>
              <w:rPr/>
              <w:t xml:space="preserve">ьким голоском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tt-RU"/>
              </w:rPr>
              <w:t xml:space="preserve">А потом Михаил Иванович поудобнее садился на стул и говорил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Настасья Петровна говорила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А маленький Мишутка увидел свой сломанный стульчик и спросил: </w:t>
            </w:r>
            <w:r>
              <w:rPr>
                <w:b/>
                <w:lang w:val="tt-RU"/>
              </w:rPr>
              <w:t>“Бу урындык?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осле обеда медведи шли в другую горницу. Там стояли три кровати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Михаил Иванович грубым голосом говорил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Настасья Петровна говорила не так громко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А Мишутка-шалунишка показал на свою кровать и сказал: “Бу диван”. Михаил Иванович и Настасья Петровна его поправили: </w:t>
            </w:r>
            <w:r>
              <w:rPr>
                <w:b/>
                <w:lang w:val="tt-RU"/>
              </w:rPr>
              <w:t>“Бу карават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>Перед сном медведи желали друг-другу: “Спокойной ночи” и сладко засыпа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әрсә юк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Зур карават”, “Кечкенә урындык”, “Зур өстәл” сүзтезмәләре кулланы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Аюларга карават, өстәл, урындык би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 3 аю уенчыгы, өстәлләр, урындыклар, караватлар. Балалар тәрбияче биремен тыңлап, төрле зурлыктагы җиһазларны аюларга бирәләр, әй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Зур аю, мә зур карава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ечкенә аю, мә кечкенә урынды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аю уенчыг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гы: өстәлләр, урындыклар, карава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9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 “Җиһазлар кибете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Җиһаз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, төстәге җиһазларның таратма рәсемнәре. Тәрбияче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, Оля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,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арават  (өстәл, урындык)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арават (өстәл, урындык)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Зур (кечкенә, кызыл, сары, зәңгәр)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уенны дәвам и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5 нче бирем “</w:t>
            </w:r>
            <w:r>
              <w:rPr>
                <w:b/>
                <w:u w:val="single"/>
              </w:rPr>
              <w:t>Предложи медведям мебел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 “Маша һәм өч аю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</w:t>
            </w:r>
            <w:r>
              <w:rPr>
                <w:b/>
                <w:u w:val="single"/>
              </w:rPr>
              <w:t xml:space="preserve">ьтфильм </w:t>
            </w:r>
            <w:r>
              <w:rPr>
                <w:b/>
                <w:u w:val="single"/>
                <w:lang w:val="tt-RU"/>
              </w:rPr>
              <w:t>“Маша һәм өч аю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 “Уенчыклар иле”нә сәяхә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Уенчык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чыкларны карау, исемнәрен искә төшерү: аю, куян, туп, курчак, машина, эт, песи, самолет, поезд, барабан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и Акбай приглашают нас в магазин игруше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. Әйбәт.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(кечкенә), яшел (сары, кызыл, зәңгәр), матур...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ер (2-10)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бер (2-10)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рлык балалар белән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Сүзле уен “Кибеткә бардык, бүләк алдык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Уенчыклар түгәрәк уртасында. Бер бала борылып баса. Тәрбияче уенчык күрсәтә. Балалар түгәрәктә йөри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>Мин кибеткә бардым. Әйт, Саша  нәрсә алды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Аю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е, ту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Җырлы-биюле уен “Карусель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. Уенчыклар түгәрәк эчендә, һәр бала алдына тезелеп куелган. Уенның сүзләрен җырлап, балалар түгәрәктә йөри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Дети, игрушки то</w:t>
            </w:r>
            <w:r>
              <w:rPr>
                <w:b/>
              </w:rPr>
              <w:t xml:space="preserve">же хотят с нами поиграть в игру </w:t>
            </w:r>
            <w:r>
              <w:rPr>
                <w:b/>
                <w:lang w:val="tt-RU"/>
              </w:rPr>
              <w:t>“Карусель”. Давайте поиграе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ллә-лә, әллә-л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русельләр әйлән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 курчак әйлән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-зур аю әйлән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уктап, уенчыкларны алалар, тәрбияченең: “Бу нәрсә?” соравына җавап бирәләр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у куян. Куян кечкенә, матур, чиста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аю, куян, туп, курчак, машина, эт, песи, самолет, поезд, бараба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0-51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. “Курчакның туган көне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лиягә уенчык бүләк и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ур итеп киенгән (курчак) Алия утыра. Һәр бала уенчыкларын Алиягә бүләк итәләр. Тәрбияче Алия роленд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У Алии сегодня ден</w:t>
            </w:r>
            <w:r>
              <w:rPr>
                <w:b/>
              </w:rPr>
              <w:t>ь рождение. Подарите ей свои игруш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Алия, матур туп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Рәхмәт. Туп ма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ә, Алия, зур маши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Рәхмәт. Машина зу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Уен ситуациясе “Нәрсә кирәк, сорап ал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туган көненә күп итеп тәмле ризыклар әзерләгән. Нәрсә кирәк, сорап 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приготовила для вас угощения. Попросите, что вам надо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а) </w:t>
            </w: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Чәй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чәй. Эч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Алма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л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Кызыл 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кызыл алма.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Җырлы-биюле уен “Ак ипи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2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иянең туган көнен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з пешердек ак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ә шундый ипи зур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ә шундый кечкен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ә шундый тәмле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енә шундый баллы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 ипи тәмле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6 нчы бирем “Подарки к дню рождения Акбай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лар һәм яшелчә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урчак) Ал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2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. “Туган көн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уган көн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2. “Уйнарга яратабы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яратам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Уен ситуациясе “Уйнарга яратабыз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3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 нам пришел красивый зайчик. Я очень его люблю: “яратам”. Вы то</w:t>
            </w:r>
            <w:r>
              <w:rPr>
                <w:b/>
              </w:rPr>
              <w:t>же о</w:t>
            </w:r>
            <w:r>
              <w:rPr>
                <w:b/>
                <w:lang w:val="tt-RU"/>
              </w:rPr>
              <w:t>бнимите зайчика и скажите: “люблю” - “яратам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е уен “Яратам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янны кулдан кулга биреп, “яратам”, дип әйт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54 нче кисәк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!”, “Тыңла!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нинди дә булса уенчыкны кочаклап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, кабатла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55 нче кисә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– повтори!”, “Тыңла – кабатла!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әйтә, парлашып кочаклаш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b/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Һәр бала санынча алма, кыяр, груша, ипи рәсемнәре таратыла. Бала аудиоязмадан ишеткән сүзтезмәгә туры килгән рәсемне таба һәм күрсәт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56 нчы кисә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 – покажи - повтори!”, “Тыңла - күрсәт-  кабатла!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алма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кыяр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груша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ипи яр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Аудиоязманы тыңлау, кушылып җырлау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57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– пой!” , “Тыңла – җырла!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н алм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н кыяр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н груш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ин Коляны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ин Оляны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Һәр бала җитәрлек күрсәтмә рәсемнәр: әни, әти, әби, бабай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3-57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 “Син нәрсә яратасың?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итуатив күнегү “Син нәрсә яратасың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Һәр балага ашамлык һәм яшелчә рәсемнәре (муляжлары) таратыла. “Син нәрсә яратасың?” сайлап ал, әйт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җавабы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Мин алма (кишер, бәрәңге, кыяр, суган)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Мин сөт (ипи, су, ботка,аш)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Яраткан уенчыгыңны әйт,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рзингә уенчыклар салып Акбай килә, ишек шакый. Тәрбияче Акбай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кил монд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. Хәерле кө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Хәерле кө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кбай кәрзиндәге уенчыкларга күрсәтеп:</w:t>
            </w:r>
            <w:r>
              <w:rPr>
                <w:lang w:val="tt-RU"/>
              </w:rPr>
              <w:t xml:space="preserve"> Мин туп (курчак, аю, куян, эт, песи) яратам. Оля, син нәрсә яратасың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курчак (туп, аю, куян, эт, песи) яр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урчак (туп, аю, куян, эт, песи) 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һәр бала белән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ушылып җырлау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8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урчак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ю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уян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еси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Яратам, яратам.</w:t>
            </w:r>
            <w:r>
              <w:rPr>
                <w:b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т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7 нче бирем “Я люблю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ратма рәсемнәр (муляжлар): ашамлыклар һәм яшелчәл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рчак, туп, аю, куян, эт, песи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 Ак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54. “Кем, нәрсә ярата?”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Мультфильм “Кем, нәрсә ярата?”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5. “Уйный уйный үсәбе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ба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әрсә бар?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Сүзле уен “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 белән Акбай уенчыклар тутырылган матур тартма тотып керәлә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бай и Мияу принесли нам коробку с игрушками. Давайте посмотрим, что там есть. – Н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с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 ба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алдында таныш уенчыклар. Тәрбияче уенчыкларны күрсәтә, сорый: </w:t>
            </w:r>
            <w:r>
              <w:rPr>
                <w:lang w:val="tt-RU"/>
              </w:rPr>
              <w:t xml:space="preserve">Нәрсә бар?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бар (песи, эт, аю, курчак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 уен “Нәрсә юк?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әрсә бар? Аю (курчак, песи, эт, туп) 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р уенчыкны яшерә, сорый: </w:t>
            </w:r>
            <w:r>
              <w:rPr>
                <w:lang w:val="tt-RU"/>
              </w:rPr>
              <w:t>Нәрсә ю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Туп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туп 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үрнәгендә уенны балалар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Сүзле уен “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уенчыкларны тотып түгәрәккә басала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Тәрбияче: </w:t>
            </w:r>
            <w:r>
              <w:rPr/>
              <w:t>Скажи, что у тебя есть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ша,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 (машина, курчак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һәр баладан соры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Өстәл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уенчыклар. Балалар “Нәрсә бар?” соравына җавап бирә һәм алып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Җырлы-биюле уен “Карусель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үгәрәктә. Уенчыклар түгәрәк эчендә, һәр бала алдына тезелеп куелган. Уенның сүзләрен җырлап, балалар түгәрәктә йөриләр. Туктап, уенчыкларны алалар, тәрбияченең: “Нәрсә бар?” соравына җавап бирәләр.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Уенчыклар исемнәрен әйтеп тә бу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59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ллә-лә, әллә-л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русельләр әйлән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 кызлар әйләнә,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Зур малайлар әйләнә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рчак, песи, эт, туп, машина, аю, куя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“Нәрсә бар?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үзле уен “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уенчыкларны тотып түгәрәккә басала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Тәрбияче: </w:t>
            </w:r>
            <w:r>
              <w:rPr/>
              <w:t>Скажи, что у тебя есть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ша,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 (машина, курчак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һәр баладан сор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Уен ситуациясе “Кайда,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, урындыкта, караватта уенчыклар һәм муляжлар куелган. Тәрбияче балалар белән бүлмә буйлап йөри, сорый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Бу нәрсә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Өстә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Өстәлдә нәрсә бар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ма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Урынд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Урындыкта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арава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араватта нәрсә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ю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түгәрәктә. Бер бала уртада. Кулына яшелчәләр салынган кәрзин тоткан. Балалар җырлап түгәрәктә йөрилә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Оля (Коля) әйт әле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әрзиндә алма ба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әмле, тәмле алма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ызыл, кызыл алма 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яшел кыяр”, “сары кишер”, “зур кәбестә” сүзтезмәләре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8 нче бирем “Разложи по порядку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, карават, урынд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елчә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0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 “Бар, юк”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 белән Мияу керә. Акбайның янчыгында яшелчә муляжлары, Мияуныкында уенчык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Янчыкта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 янчыктагы уенчыкны капшап карый, әйтә:</w:t>
            </w:r>
            <w:r>
              <w:rPr>
                <w:lang w:val="tt-RU"/>
              </w:rPr>
              <w:t xml:space="preserve"> Туп бар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(Уенчыкны ала, күрсәтә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(кызыл, матур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Кем бар, кем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үрсәтмә рәсемнәр “Гаилә” темасына. Өйрәнгән башка темаларны  да кулланып бул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онда кем бар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ни (әти, бабай, әби, малай, кыз)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бер рәсемне алып куя, сорый: </w:t>
            </w:r>
            <w:r>
              <w:rPr>
                <w:lang w:val="tt-RU"/>
              </w:rPr>
              <w:t xml:space="preserve">Кем юк? </w:t>
            </w: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ни (әти, бабай, әби, малай, кыз)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һәм Акбайның алып килгән уенчыклары, яшелчә муляжлары белән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9 нчы бирем “Что лишнее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ле янч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песи,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елчә һәм уенчык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илә” темасы буенча күрсәтмә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8. “Сабантуйга әзерләнәбез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</w:t>
            </w:r>
            <w:r>
              <w:rPr>
                <w:b/>
                <w:u w:val="single"/>
              </w:rPr>
              <w:t>ж</w:t>
            </w:r>
            <w:r>
              <w:rPr>
                <w:b/>
                <w:u w:val="single"/>
                <w:lang w:val="tt-RU"/>
              </w:rPr>
              <w:t>етлы-рольле уен “Кибе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бантуйга әзерләнәбез. Бүлмәнең төрле җирендә ашамлыклар, уенчыклар, киемнәр кибете күренешләре. 3 бала сатучы рольләренд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)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“Киемнәр кибетендә”.</w:t>
            </w:r>
            <w:r>
              <w:rPr>
                <w:lang w:val="tt-RU"/>
              </w:rPr>
              <w:t xml:space="preserve"> Сөйләм үрнәге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аша, күлмәк (чалбар, футболка, сарафан)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күлмәк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ызыл (сары, яшел, зәңгәр)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кызыл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у бул, 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) “Ашамлыклар кибетендә”. </w:t>
            </w:r>
            <w:r>
              <w:rPr>
                <w:lang w:val="tt-RU"/>
              </w:rPr>
              <w:t>Сөйләм үрнәге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ипи (чәк-чәк, сок, конфет)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ипи? (1-10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(1-10)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в) “Уенчыклар кибете”. </w:t>
            </w:r>
            <w:r>
              <w:rPr>
                <w:lang w:val="tt-RU"/>
              </w:rPr>
              <w:t>Сөйләм үрнә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Ди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Ле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иңа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ашина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машин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Зур машина (кечкенә, матур)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зур машина (кечкенә, матур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Ди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Ле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Сабантуйга бүләк җыябыз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1 нче кисә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 праздник Сабантуй. Акбай и Мияу приглашают нас на праздник. Для праздника нужны подарки, призы. Предложите им свои игруш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ның кулларында уенчыклар. Уенчык Мияу белән Акбай ке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Мияу.  Исәнме, Ак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Һәр бала Мияу белән Акбайга үзләренең бүләкләрен бирәләр: </w:t>
            </w:r>
            <w:r>
              <w:rPr>
                <w:lang w:val="tt-RU"/>
              </w:rPr>
              <w:t>Мә, Акбай, а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ә, Мияу,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2 нче кисәк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Карагыз, караг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бантуйга бар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бантуйга бараб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йнап бүләк ал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Сабантуйга бараб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әбез, чаб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ырлап, биеп алабыз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йнап бүләк алабы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 муляжлары: чәк-чәк, конфет, сок, ипи, сөт, чә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ки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песи,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1-62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 “Күңелле Сабантуй уеннары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63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бантуй” җыр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“Сабантуй” җырын җырлап мәйданда бәйрәмне башлыйлар. Уеннарны тәрбияче оештыра һәм командаларын татарча бирә: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Йөгер”, “Сикер”, “Уйна”, “Җырла”, “Бие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пчык киеп сикерү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ач кашыкка йомырка салып йөгерү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т чабышы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үлмәк вату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Күмәк би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бантуй уеннары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3.</w:t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. Сабантуй бәйрәм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ультфильм “Сабантуй бәйрәме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0:00Z</dcterms:created>
  <dc:creator>Тукаевский ЦВР</dc:creator>
  <dc:description/>
  <cp:keywords/>
  <dc:language>en-US</dc:language>
  <cp:lastModifiedBy>Admin</cp:lastModifiedBy>
  <cp:lastPrinted>2011-09-13T18:21:00Z</cp:lastPrinted>
  <dcterms:modified xsi:type="dcterms:W3CDTF">2011-12-04T13:58:00Z</dcterms:modified>
  <cp:revision>67</cp:revision>
  <dc:subject/>
  <dc:title>“УЙНЫЙ – УЙНЫЙ ҮСӘБЕЗ”</dc:title>
</cp:coreProperties>
</file>